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'an 2000 imaginé en 1900</w:t>
      </w:r>
    </w:p>
    <w:p>
      <w:pPr>
        <w:pStyle w:val="NormalWeb"/>
        <w:rPr/>
      </w:pPr>
      <w:r>
        <w:rPr/>
        <w:t xml:space="preserve">Par </w:t>
      </w:r>
      <w:hyperlink r:id="rId2">
        <w:r>
          <w:rPr>
            <w:rStyle w:val="InternetLink"/>
          </w:rPr>
          <w:t>Alexia Gautier</w:t>
        </w:r>
      </w:hyperlink>
      <w:r>
        <w:rPr/>
        <w:t xml:space="preserve"> - 30 avril 2010</w:t>
      </w:r>
    </w:p>
    <w:p>
      <w:pPr>
        <w:pStyle w:val="Normal"/>
        <w:rPr/>
      </w:pPr>
      <w:r>
        <w:rPr/>
        <w:br/>
      </w:r>
    </w:p>
    <w:p>
      <w:pPr>
        <w:pStyle w:val="NormalWeb"/>
        <w:rPr/>
      </w:pPr>
      <w:r>
        <w:rPr>
          <w:rStyle w:val="StrongEmphasis"/>
        </w:rPr>
        <w:t xml:space="preserve">Comment imaginait-on le futur en 1900 ? Insolites, abracadabrantes ou tout simplement visionnaires, voici 12 cartes postales d'époque montrant comment nos ancêtres du début du XXe siècle envisageaient l'an 2000. </w:t>
      </w:r>
    </w:p>
    <w:p>
      <w:pPr>
        <w:pStyle w:val="Heading2"/>
        <w:rPr/>
      </w:pPr>
      <w:r>
        <w:rPr/>
        <w:t>1- Les ancêtres des escalators : des trottoirs qui bougent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95550"/>
                  <wp:effectExtent l="0" t="0" r="0" b="0"/>
                  <wp:docPr id="1" name="28436_8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8436_8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Cs/>
                </w:rPr>
                <w:t>www.laboiteverte.fr/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 xml:space="preserve">2- Des vacances au Pôle Nord 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47925"/>
                  <wp:effectExtent l="0" t="0" r="0" b="0"/>
                  <wp:docPr id="2" name="28436_8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436_8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3- Une machine à contrôler le temps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57450"/>
                  <wp:effectExtent l="0" t="0" r="0" b="0"/>
                  <wp:docPr id="3" name="28436_8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8436_8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4- Marcher sur l'eau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66975"/>
                  <wp:effectExtent l="0" t="0" r="0" b="0"/>
                  <wp:docPr id="4" name="28436_8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8436_8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5- Pour avoir toujours beau temps, des toits sur les villes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57450"/>
                  <wp:effectExtent l="0" t="0" r="0" b="0"/>
                  <wp:docPr id="5" name="28436_8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8436_8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6- Du cinéma à distance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57450"/>
                  <wp:effectExtent l="0" t="0" r="0" b="0"/>
                  <wp:docPr id="6" name="28436_8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8436_8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7- Une surveillance policière grâce à des rayons X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19350"/>
                  <wp:effectExtent l="0" t="0" r="0" b="0"/>
                  <wp:docPr id="7" name="28436_8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8436_8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8- Un train bâteau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66975"/>
                  <wp:effectExtent l="0" t="0" r="0" b="0"/>
                  <wp:docPr id="8" name="28436_8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8436_8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9- Un sous-marin pour touristes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66975"/>
                  <wp:effectExtent l="0" t="0" r="0" b="0"/>
                  <wp:docPr id="9" name="28436_8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8436_8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10- Déplacer des maisons par train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66975"/>
                  <wp:effectExtent l="0" t="0" r="0" b="0"/>
                  <wp:docPr id="10" name="28436_8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8436_8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11- Des machines volantes personnelles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2895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457450"/>
                  <wp:effectExtent l="0" t="0" r="0" b="0"/>
                  <wp:docPr id="11" name="28436_8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8436_8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b/>
                  <w:bCs/>
                </w:rPr>
                <w:t>www.laboiteverte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ction@seniorplanet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boiteverte.fr/en-1900-des-cartes-postales-imaginent-lan-2000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aboiteverte.fr/en-1900-des-cartes-postales-imaginent-lan-2000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aboiteverte.fr/en-1900-des-cartes-postales-imaginent-lan-2000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aboiteverte.fr/en-1900-des-cartes-postales-imaginent-lan-2000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aboiteverte.fr/en-1900-des-cartes-postales-imaginent-lan-2000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aboiteverte.fr/en-1900-des-cartes-postales-imaginent-lan-2000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laboiteverte.fr/en-1900-des-cartes-postales-imaginent-lan-2000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laboiteverte.fr/en-1900-des-cartes-postales-imaginent-lan-2000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laboiteverte.fr/en-1900-des-cartes-postales-imaginent-lan-2000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laboiteverte.fr/en-1900-des-cartes-postales-imaginent-lan-2000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laboiteverte.fr/en-1900-des-cartes-postales-imaginent-lan-200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9:00Z</dcterms:created>
  <dc:creator>Savy</dc:creator>
  <dc:description/>
  <dc:language>en-US</dc:language>
  <cp:lastModifiedBy>Savy</cp:lastModifiedBy>
  <dcterms:modified xsi:type="dcterms:W3CDTF">2010-07-28T11:30:00Z</dcterms:modified>
  <cp:revision>1</cp:revision>
  <dc:subject/>
  <dc:title>L'an 2000 imaginé en 1900</dc:title>
</cp:coreProperties>
</file>